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505"/>
      </w:tblGrid>
      <w:tr>
        <w:trPr>
          <w:trHeight w:val="912" w:hRule="atLeast"/>
        </w:trPr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right"/>
              <w:rPr>
                <w:smallCaps/>
                <w:sz w:val="28"/>
                <w:szCs w:val="28"/>
              </w:rPr>
            </w:pPr>
            <w:r>
              <w:rPr>
                <w:smallCaps/>
                <w:sz w:val="28"/>
                <w:szCs w:val="28"/>
              </w:rPr>
              <w:t>Утверждена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МО Сертолово</w:t>
            </w:r>
          </w:p>
          <w:p>
            <w:pPr>
              <w:pStyle w:val="Normal"/>
              <w:numPr>
                <w:ilvl w:val="2"/>
                <w:numId w:val="5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47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в редакции постановлений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.11.2016  № 5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от 10.03.2017 №   8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4.2017 № 145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5.2017 № 19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6.2017 № 2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0.2017  №42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5.12.2017 № 55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2.2017 № 59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14.03.2018№ 88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от  27.06.2018 №24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9.11.2018  №426</w:t>
            </w:r>
          </w:p>
          <w:p>
            <w:pPr>
              <w:pStyle w:val="Normal"/>
              <w:jc w:val="center"/>
              <w:rPr>
                <w:smallCap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от 26.02.2019 №76</w:t>
            </w:r>
          </w:p>
        </w:tc>
      </w:tr>
    </w:tbl>
    <w:p>
      <w:pPr>
        <w:pStyle w:val="Normal"/>
        <w:ind w:left="720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дел местного самоуправ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МО Сертолово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 Сертолово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Развитие  физической культуры  и спорт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в МО Сертоло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-2019 годы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40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40"/>
          <w:szCs w:val="40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smallCaps/>
          <w:sz w:val="32"/>
          <w:szCs w:val="40"/>
        </w:rPr>
      </w:pPr>
      <w:r>
        <w:rPr>
          <w:rFonts w:cs="Academy;Times New Roman" w:ascii="Academy;Times New Roman" w:hAnsi="Academy;Times New Roman"/>
          <w:b/>
          <w:smallCaps/>
          <w:sz w:val="32"/>
          <w:szCs w:val="40"/>
        </w:rPr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Руководитель программ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местного </w:t>
      </w:r>
    </w:p>
    <w:p>
      <w:pPr>
        <w:pStyle w:val="Normal"/>
        <w:rPr/>
      </w:pPr>
      <w:r>
        <w:rPr>
          <w:sz w:val="28"/>
          <w:szCs w:val="28"/>
        </w:rPr>
        <w:t xml:space="preserve">само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ертолово</w:t>
        <w:tab/>
        <w:tab/>
        <w:tab/>
        <w:tab/>
        <w:tab/>
        <w:tab/>
        <w:tab/>
        <w:tab/>
        <w:t xml:space="preserve">Е.Г. Милле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«Развитие физической культуры и спорта в МО Сертолово»  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 2017-2019 годы</w:t>
      </w:r>
    </w:p>
    <w:p>
      <w:pPr>
        <w:pStyle w:val="Heading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0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физической культуры и спорта в МО Сертолово   (далее – Программа)</w:t>
            </w:r>
          </w:p>
        </w:tc>
      </w:tr>
      <w:tr>
        <w:trPr>
          <w:trHeight w:val="19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 разработки 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п.14 п.1 ст. 14 Федерального закона 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4.12.2007г. № 329-ФЗ «О физической культуре и спорте в Российской Федераци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закон от 30.12.2009г. № 118-оз «О физической культуре и спорте в Ленинградской области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тав МО Сертолово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шение Совета депутатов от 22.02.2011 №2 «Об утверждении Положения «Об обеспечении условий для развития физической культуры и спорта, организации проведения официальных физкультурно-оздоровительных и спортивных мероприятий на территории муниципального образования Сертолово Ленинградской области»;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поряжение администрации МО Сертолово   от 23.06.2016  № 90 «О разработке муниципальной программы МО Сертолово «Развитие физической культуры и спорта в  МО Сертолово» на 2017-2019 годы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19 год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населения МО Сертолово в систематические занятия физической культурой и спортом, популяризация массового спорт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граммы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sz w:val="28"/>
                <w:szCs w:val="28"/>
              </w:rPr>
              <w:t>Обеспечение участия населения в спортивной жизни МО Сертолов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турниров, соревнований, первенств и т.д. по отдельным видам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Организация работы физкультурно-спортивных клубов, секций, в том числе  по месту жительств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участия спортсменов и команд МО Сертолово в мероприятиях разного уровня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Поддержка любительского спорта и профилактика асоциального поведения детей и подростков средствами физической культуры и спорт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крепление материально-технической базы отрасли «Физическая культура и спорт»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287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еализации мероприятий программы.</w:t>
            </w:r>
          </w:p>
        </w:tc>
      </w:tr>
      <w:tr>
        <w:trPr>
          <w:trHeight w:val="3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портивно-массовых соревнований.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 проведение соревнований МО Сертолово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работы секций по различным видам спорта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рганизация спортивного досуга с населением по месту жительства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4.1 Организация участия спортсменов и сборных команд МО Сертолово в соревнованиях, турнирах различ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2 Организация участия спортсменов и сборных команд в муниципальных конкурсах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5.1 Организация участия любительских команд в соревнованиях разного уровня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2 Организация работы спортивных секций в летний период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1 Оснащение спортивным оборудованием и инвентарем команд и секций по видам спорт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2 Содержание спортивных объекто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3 Возмещение расходов за коммунальные услуги и содержание нежилых помещений для занятий спортивных секций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4 Устройство открытого плоскостного сооружения – спортивной площадки в районе д.6 по ул.Зареч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5 Строительство здания физкультурно-оздоровительного комплекса с универсальным игровым залом в районе д.6 корп.2 по ул.Центральна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6.6 </w:t>
            </w:r>
            <w:r>
              <w:rPr>
                <w:sz w:val="28"/>
                <w:szCs w:val="28"/>
              </w:rPr>
              <w:t>Приобретение и установка спортивного комплекса на ул.Центральная г.Сертолов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1 Обеспечение деятельности подведомственного муниципального автономного учреждения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ых ресурсов, запланированных по программе, источники финансирования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 финансирования Программы составляет </w:t>
            </w:r>
            <w:r>
              <w:rPr>
                <w:b/>
                <w:sz w:val="28"/>
                <w:szCs w:val="28"/>
              </w:rPr>
              <w:t>31 777,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ыс. рублей</w:t>
            </w:r>
            <w:r>
              <w:rPr>
                <w:sz w:val="28"/>
                <w:szCs w:val="28"/>
              </w:rPr>
              <w:t>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7905,5 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11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 Программ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бюджет МО Сертолово составляет 25 316,6  тыс. руб., в том числе по год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од – 11445,0 тыс. рублей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8 год – 7860,1 тыс. рубл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6011,5 тыс. рубл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юджет МО «Всеволожский муниципальный район» Ленинградской области 3 200,0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00,0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 Ленинградской области составляет 3 260,5 тыс.руб., в том числе по года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60,5 тыс.руб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, социальная, бюджетная, экономическая эффективност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ивлечение жителей МО Сертолово к спортивной жизни, популяризация физической культуры и спорта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Пропаганда здорового образа жизни, формирование у населения потребности в физическом совершенствовани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Досуговая занятость взрослого и детского населения, формирование потребности в здоровом образе жизни.</w:t>
            </w:r>
          </w:p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Обмен спортивным опытом, повышение спортивного мастерст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  <w:r>
              <w:rPr>
                <w:color w:val="000000"/>
                <w:sz w:val="28"/>
                <w:szCs w:val="28"/>
              </w:rPr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условий для тренировочного и соревновательного процесса, для проведения спортивных мероприят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Обеспечение эффективного выполнения мероприятий Программ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в массовых спортивных мероприятиях на 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 на 1,5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 на 3% к уровню 2016 года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 на 2% к уровню 2016 года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заказчика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местного самоуправления администрации МО Сертолово Миллер Е.Г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естного самоуправления администрации МО Сертолово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азработк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г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исполнитель Программы – отдел местного само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МО Сертоло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е исполнители мероприятий Программы: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муниципальное автономное учреждение «Сертоловский культурно-спортивный центр «Спектр»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- МУ «Оказание услуг «Развитие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 и контроль  за ее реализацией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рограммой, контроль за ходом ее реализации и целевым использовании бюджетных средств осуществляет отдел местного самоуправления администрации МО Сертолов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и анализ исходной ситуаци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являются неотъемлемой частью современного образа жизни, социального и культурно-нравственного развития общества. К числу социальных функций физической культуры и спорта относятся: укрепление здоровья граждан всех возрастов, профилактика таких негативных явлений современного социума, как алкоголизм и нарком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ль физической культуры и спорта, как важнейшей составляющей здорового образа жизни определена в Стратегии развития физической культуры и спорта в Российской Федерации на период до 2020 года, утвержденной распоряжением Правительства Российской Федерации от 07.08.2009 № 1101-р,  ведь в целом в России не менее 60% обучающихся имеют нарушения здоровья. Большинство граждан не имеют возможности систематически заниматься физической культурой и спортом. Постоянно растущий объем информации, усложнение учебных программ, различные общественные поручения делают учебный труд молодежи и трудовую деятельность взрослого населения все более интенсивными и напряженными. Зачастую это приводит к уменьшению двигательной активности. Недостаток движений способствует ухудшению физического состояния человека. Многочисленные данные говорят о том, что активные занятия физической культурой и спортом положительно влияют на улучшение обучаемости и социальную активность подрастающего поколения, повышение работоспособности и производительности труда населения, сокращение потерь рабочего времени в связи с болезнью, повышение профессиональной мобильности, уменьшение травматиз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новится очевидным, что пропаганду здорового образа жизни, популяризацию массового спорта в городе, в первую очередь, необходимо осуществлять через проведение физкультурных спортивных и спортивно-массовых мероприятий для населения МО Сертолово. Привлечение к систематическим занятиям физической культурой и спортом должно способствовать повышению у населения интереса к физическому совершенствованию, популяризации самостоятельных занятий, формированию в массовом сознании необходимости физкультурно-оздоровительных и спортивных занят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Программы вызвана необходимостью продолжить работу по развитию физической культуры и спорта в  МО Сертолово, разработке  комплекса мероприятий  по развитию отрасли  физической  культуры и спорта  в 2017-2019 годы на территории МО Сертолов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ходя из положений действующего законодательства Российской Федерации, к вопросам местного значения относя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) обеспечение условий для развития на территории МО Сертолово физической культуры и спорта, обеспечение жителей услугами по занятиям физической культуры и спор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оздание условий для занятий физической культурой  и спортом жителей  МО Сертолов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я и осуществление мероприятий спортивной направлен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сохранение объектов физической культуры и спорт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настоящее время в сфере физической культуры и спорта МО Сертолово в рамках муниципальной программы функционируют 9 спортивных секции и клубов, в которых занимаются более 290 человек. 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/>
      </w:pPr>
      <w:r>
        <w:rPr>
          <w:sz w:val="28"/>
          <w:szCs w:val="28"/>
        </w:rPr>
        <w:t>Ежегодно в МО Сертолово проводятся спортивно-массовые мероприятия (эстафета, посвященная Дню Победы, легкоатлетический осенний кросс, «Сертоловская лыжня») и более 20 соревнований, турниров по отдельным видам спорта.</w:t>
      </w:r>
    </w:p>
    <w:p>
      <w:pPr>
        <w:pStyle w:val="Normal"/>
        <w:shd w:fill="FFFFFF" w:val="clear"/>
        <w:spacing w:before="5" w:after="0"/>
        <w:ind w:left="24" w:right="3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задачами в сфере физической культуры и спорта является сохранение и развитие спортивного потенциала МО Сертолово, рациональное и эффективное его использование. Предлагаемая Программа позволяет комплексно решать проблемы сохранения и развития спортивного потенциала МО Сертолов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ная взаимосвязь процессов, происходящих в сфере физической культуры и спорта с процессами, происходящими в обществе, делает использование программно-целевого метода необходимым условием дальнейшего развития отрасли физической культуры и спорта. Инвестирование в сферу физической культуры и спорта направлено на формирование человеческого капит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3 года увеличилось количество спортсменов и команд, принимающих участие в соревнованиях различного уровня. Во многом это связано с повышением интереса населения к занятиям физической культурой. Высоких результатов добились спортсмены по спортивному ориентированию,  лыжным гонкам, рукопашному бою, футболисты, боксеры, дзюдоисты и т.д., активными темпами развивается шахматное направление для детей и молоде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достижение таких результатов, как сохранение спортивного потенциала, увеличение доступности и разнообразия, предлагаемых населению услуг, создание благоприятных условий для занятия физической культурой  и спортом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е тенденции от реализации Программы: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сширение спектра  услуг для населения МО Сертолово в области физической культуры и спорта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хранение традиций по организации массовых соревнований, а также соревнований и турниров по различным видам спорта на территории МО Сертолово.</w:t>
      </w:r>
    </w:p>
    <w:p>
      <w:pPr>
        <w:pStyle w:val="ConsPlusNonformat"/>
        <w:widowControl/>
        <w:tabs>
          <w:tab w:val="clear" w:pos="708"/>
          <w:tab w:val="left" w:pos="-378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паганда здорового образа жизн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е успешного развития отрасли лежит человеческий фактор. В сфере физической культуры и спорта, где ведущая роль отводится спортивному мастерству, этот фактор имеет особое значение. Адресная поддержка физической культуры и спорта призвана обеспечить создание дополнительных возможностей для активизации спортивного обмена и повысить уровень доступно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ой культуры и спорта для жителей муниципального образования Сертоло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ся поддержка  спортивных секций  работающих в сфере физической культуры и спорта посредством организации соревнований и турни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ую значимость приобретает задача обеспечения непрерывности воспроизводства спортивного потенциала,  выявления и поддержки юных дарований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Основные цели и задач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Вовлечение населения МО Сертолово в систематические занятия физической культурой и спортом, популяризация массового спор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1) Обеспечение участия населения в спортивной жизни МО Сертолово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sz w:val="28"/>
          <w:szCs w:val="28"/>
        </w:rPr>
        <w:t>2) Организация и проведение турниров, соревнований, первенств и т.д. по отдельным видам спорт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3) Организация работы физкультурно-спортивных клубов, секций, в том числе и по месту жительства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рганизация участия спортсменов и команд МО Сертолово в мероприятиях разного уровня;</w:t>
      </w:r>
    </w:p>
    <w:p>
      <w:pPr>
        <w:pStyle w:val="Normal"/>
        <w:tabs>
          <w:tab w:val="clear" w:pos="708"/>
          <w:tab w:val="left" w:pos="3287" w:leader="none"/>
        </w:tabs>
        <w:ind w:left="54" w:hanging="0"/>
        <w:rPr/>
      </w:pPr>
      <w:r>
        <w:rPr>
          <w:color w:val="000000"/>
          <w:sz w:val="28"/>
          <w:szCs w:val="28"/>
        </w:rPr>
        <w:t>5) Поддержка любительского спорта и профилактика асоциального поведения детей и подростков средствами физической культуры и спорт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) Укрепление материально-технической базы отрасли «Физическая культура и спорт»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Обеспечение реализации мероприятий программы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Основные мероприятия Программы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Программа реализовывается посредством выполнения мероприятий, указанных в Перечне мероприятий по реализации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еречень планируемых результатов реализации мероприятий Программы приведен в приложении  № 1   к  Программ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ный перечень объектов капитальных вложений Программы приведен в Приложении № 2 к Программе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Ресурсное обеспечение Программы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реализации Программы – 2017-201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финансовых средств на реализацию Программы составляет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1 777,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7905,5 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011,5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 Программы:</w:t>
      </w:r>
    </w:p>
    <w:p>
      <w:pPr>
        <w:pStyle w:val="Normal"/>
        <w:rPr/>
      </w:pPr>
      <w:r>
        <w:rPr>
          <w:sz w:val="28"/>
          <w:szCs w:val="28"/>
        </w:rPr>
        <w:t>- бюджет МО Сертолово составляет 25 316,6 тыс. руб., в том числе по годам:</w:t>
      </w:r>
    </w:p>
    <w:p>
      <w:pPr>
        <w:pStyle w:val="Normal"/>
        <w:rPr/>
      </w:pPr>
      <w:r>
        <w:rPr>
          <w:sz w:val="28"/>
          <w:szCs w:val="28"/>
        </w:rPr>
        <w:t>2017 год – 11445,0 тыс. рублей,</w:t>
      </w:r>
    </w:p>
    <w:p>
      <w:pPr>
        <w:pStyle w:val="Normal"/>
        <w:rPr/>
      </w:pPr>
      <w:r>
        <w:rPr>
          <w:sz w:val="28"/>
          <w:szCs w:val="28"/>
        </w:rPr>
        <w:t>2018 год – 7860,1 тыс. рубле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год – 6011,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юджет МО «Всеволожский муниципальный район» Ленинград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200,0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00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Ленинградской области составляет 3 260,5 тыс.руб., в том числе по год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7 год – 3260,5 тыс.руб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ъем  финансовых ресурсов Программы определен методом сопоставимых рыночных цен (анализ на основе изучения рынка) и в соответствии с нормативами установленными постановлением администрации МО Сертолово от 14.06.2013 №220 (в последней редакции от 25.10.2016 № 481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граммы мероприятия, объемы и источники финансирования Программы могут уточняться представителем заказчика  Программы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жидаемые конечные результаты Программы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енные показател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ивлечение жителей МО Сертолово к спортивной жизни, популяризация физической культуры и спорт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опаганда здорового образа жизни, формирование у населения потребности в физическом совершенствовани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осуговая занятость взрослого и детского населения, формирование потребности в здоровом образе жизни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бмен спортивным опытом, повышение спортивного мастер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>Привлечение к занятиям физической культурой и спортом детей, подростков и взрослого населения для профилактики асоциального повед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Создание условий для тренировочного и соревновательного процесса, для проведения спортивных мероприятий.</w:t>
      </w:r>
    </w:p>
    <w:p>
      <w:pPr>
        <w:pStyle w:val="Normal"/>
        <w:rPr/>
      </w:pPr>
      <w:r>
        <w:rPr>
          <w:sz w:val="28"/>
          <w:szCs w:val="28"/>
        </w:rPr>
        <w:t>7. Обеспечение эффективного выполнения мероприятий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енные показатели: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440"/>
        <w:gridCol w:w="1800"/>
        <w:gridCol w:w="1080"/>
        <w:gridCol w:w="900"/>
        <w:gridCol w:w="900"/>
      </w:tblGrid>
      <w:tr>
        <w:trPr>
          <w:trHeight w:val="4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</w:tc>
      </w:tr>
      <w:tr>
        <w:trPr>
          <w:trHeight w:val="2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участников в массовых спортивных мероприятия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участников турниров и  соревнований по отдельным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, занимающихся в спортивных клубах и секц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количества участников в соревнованиях разного уров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ханизм реализации Программы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осуществляет представитель заказчика Программы - отдел местного самоуправления администрации</w:t>
      </w:r>
      <w:r>
        <w:rPr>
          <w:color w:val="000000"/>
          <w:sz w:val="28"/>
          <w:szCs w:val="28"/>
        </w:rPr>
        <w:t xml:space="preserve">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е исполнители мероприятий Программы (далее – Исполнители):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униципальное автономное учреждение «Сертоловский культурно-спортивный центр «Спектр»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муниципальное учреждение «Оказание услуг «Развитие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целевое использование бюджетных средств выделенных на реализацию Программы в соответствии с утвержденными объемами финансирова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мониторинг реализации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отвечает за реализацию Программы в целом, соответствие поставленным целям и задачам Программы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формирует  отчетность  о  ходе выполнения Программ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размещает информацию о результате реализации Программы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Исполнители несут ответственность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организацию, проведение мероприятий Программ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выполнение мероприятий Программы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 достижение показателей, характеризующих степень выполнения каждого мероприятия, и использование финансовых ресурсов, направленных на его реализацию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за целевое и эффективное использование бюджетных средств программных мероприяти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 предоставление отчетности по реализации мероприятий Программы в отдел местного самоуправления администрации МО Сертоло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вщики (подрядчики, исполнители) товаров, работ, услуг в рамках реализации мероприятий Программы определяются в соответствии с законодательством в сфере закупок. Корректировка Программы, в том числе включение в неё новых мероприятий, а так же продление срока её реализации, осуществляется в установленном порядке и в соответствии с действующим законодательство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троль за  выполнением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ыполнением Программы и целевым использованием бюджетных средств, выделенных на реализацию Программы, осуществляет отдел местного самоуправления  администрации МО Сертолово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Ответственные исполнители ежеквартально до 5 числа месяца, следующего за отчетным кварталом отчетного года, и по итогам года до 12 января года, следующего за отчетным, представляют в отдел местного самоуправления отчеты о ходе выполнения мероприятий Программ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тдел местного самоуправления администрации МО Сертолово ежеквартально до 10 числа месяца, следующего за отчетным кварталом отчетного года, и по итогам года до 20 января года, следующего за отчетным, представляет в отдел экономики комитета финансов и экономики  отчет о ходе выполнения  Программы по установленным формам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срока реализации Программы отдел местного самоуправления  администрации  МО Сертолово представляет главе администрации на утверждение не позднее 1 марта года, следующего за последним годом реализации Программы, итоговый отчет о выполнении Программы по установленным формам.</w:t>
      </w:r>
    </w:p>
    <w:tbl>
      <w:tblPr>
        <w:tblW w:w="31680" w:type="dxa"/>
        <w:jc w:val="left"/>
        <w:tblInd w:w="-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84"/>
        <w:gridCol w:w="2720"/>
        <w:gridCol w:w="1926"/>
        <w:gridCol w:w="1422"/>
        <w:gridCol w:w="1060"/>
        <w:gridCol w:w="1020"/>
        <w:gridCol w:w="960"/>
        <w:gridCol w:w="1074"/>
        <w:gridCol w:w="1835"/>
        <w:gridCol w:w="3002"/>
        <w:gridCol w:w="1962"/>
        <w:gridCol w:w="1962"/>
        <w:gridCol w:w="1962"/>
        <w:gridCol w:w="1963"/>
        <w:gridCol w:w="1963"/>
        <w:gridCol w:w="1963"/>
        <w:gridCol w:w="1963"/>
        <w:gridCol w:w="1963"/>
      </w:tblGrid>
      <w:tr>
        <w:trPr>
          <w:trHeight w:val="315" w:hRule="atLeast"/>
        </w:trPr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1" w:type="dxa"/>
            <w:gridSpan w:val="3"/>
            <w:tcBorders/>
            <w:vAlign w:val="bottom"/>
          </w:tcPr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МО Сертолово 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2.2019 г. №76</w:t>
            </w:r>
          </w:p>
          <w:p>
            <w:pPr>
              <w:pStyle w:val="Normal"/>
              <w:ind w:firstLine="5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ЕЧЕНЬ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Й ПО РЕАЛИЗАЦИИ МУНИЦИПАЛЬНОЙ ПРОГРАММЫ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79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 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 Обеспечение участия населения в спортивной жизни МО Сертолово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6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жителей МО Сертолово к спортивной жизни, популяризация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1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9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9,2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 Организация и проведение турниров, соревнований, первенств и т.д. по отдельным видам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55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310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проведение  соревнований МО Сертолово по различным видам спорта</w:t>
            </w:r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паганда ЗОЖ, формирование у жителей потребности в физическом совершенствовани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2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3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6,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1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3. Организация работы физкультурно-спортивных клубов, секций, в том числе  по месту жительств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2,7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занятость жителей, улучшение здоровья, формирование потребности в здоровом образе жизни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7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уговая  занятость взрослого и детского насел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3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6,2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70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51,7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4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Раздел 4. Организация участия спортсменов и команд МО Сертолово в мероприятиях разного уровн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  <w:bookmarkEnd w:id="0"/>
          </w:p>
        </w:tc>
        <w:tc>
          <w:tcPr>
            <w:tcW w:w="19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мен  спортивным опытом. Повышение спортивного мастерства 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6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ствование спортсменов, достигших высоких результатов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4: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6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5,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5. 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44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ного уровня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2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и взрослого населения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портивных секций в летний период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влечение к занятиям физической культурой и спортом детей, подростков  для профилактики асоциального поведения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5: 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,3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Укрепление материально-технической базы отрасли «Физическая культура и спорт»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,8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9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9,8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,6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функционирования спортивных объектов для создания условий тренировочного этапа, проведения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2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,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4,8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, для проведения спортивных мероприятий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в том числе по источникам: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6,6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 ЛО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объекта «Физкультурно-оздоровительный комплекс с универсальным игровым залом 36 х 18 м» в </w:t>
            </w:r>
          </w:p>
          <w:p>
            <w:pPr>
              <w:pStyle w:val="Normal"/>
              <w:rPr/>
            </w:pPr>
            <w:r>
              <w:rPr/>
              <w:t xml:space="preserve">г. Сертолово, Ленинградской области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7,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3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2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здание условий для проведения спортивных мероприятий 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обретение и установка спортивного комплекса на ул. Центральная </w:t>
            </w:r>
          </w:p>
          <w:p>
            <w:pPr>
              <w:pStyle w:val="Normal"/>
              <w:rPr/>
            </w:pPr>
            <w:r>
              <w:rPr/>
              <w:t>г. Сертоло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МО «Всеволожский муниципальный район» Л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 «Оказание услуг «Развитие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здание условий для тренировочного и соревновательного процесса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 6: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8,3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3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43,6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2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40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7. Обеспечение реализации мероприятий программы</w:t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О Сертолово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2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4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0,4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У «Сертоловский КСЦ «СПЕКТР»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мероприятий программы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по разделу 7: 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8,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0,4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Программе, в т.ч.: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777,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05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60,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11,5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Сертолов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316,6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4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60,1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11,5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юджет МО «Всеволожский муниципальный район» ЛО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Областной бюджет Ленинградской области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60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0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19 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в МО Сертолово» на 2017-2019 годы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440"/>
        <w:gridCol w:w="1080"/>
        <w:gridCol w:w="1080"/>
        <w:gridCol w:w="2880"/>
        <w:gridCol w:w="720"/>
        <w:gridCol w:w="720"/>
        <w:gridCol w:w="720"/>
        <w:gridCol w:w="900"/>
      </w:tblGrid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и, направленные на достижение цели       </w:t>
            </w:r>
          </w:p>
        </w:tc>
        <w:tc>
          <w:tcPr>
            <w:tcW w:w="3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й объем финансирования на решение данной задачи (тыс. руб.)       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казатели,   характеризующие  достижение цели  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нения</w:t>
            </w:r>
          </w:p>
        </w:tc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        МО Сертолово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юджет МО Всеволожский МР»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Л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1.</w:t>
            </w:r>
            <w:r>
              <w:rPr/>
              <w:t xml:space="preserve"> </w:t>
            </w:r>
            <w:r>
              <w:rPr>
                <w:b/>
                <w:bCs/>
              </w:rPr>
              <w:t>Обеспечение участия населения в спортивной жизни МО Сертолово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о-массовых соревновани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7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1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2. Организация и проведение турниров, соревнований, первенств и т.д. по отдельным видам спорта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ревнований МО Сертолово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1,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72</w:t>
            </w:r>
          </w:p>
        </w:tc>
      </w:tr>
      <w:tr>
        <w:trPr>
          <w:trHeight w:val="34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2: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3. Организация работы физкультурно-спортивных клубов, секций, в том числе  по месту жительств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по различным видам спор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3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6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портивных формирова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спортивного досуга с населением по месту жительств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8,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д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6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Задача 4. Организация участия спортсменов и команд МО Сертолово в мероприятиях разного уровня</w:t>
            </w:r>
          </w:p>
        </w:tc>
      </w:tr>
      <w:tr>
        <w:trPr>
          <w:trHeight w:val="529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 спортсменов и сборных команд МО Сертолово в соревнованиях, турнира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,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портсменов и сборных команд в муниципальных конкурсах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,7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4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5.Поддержка любительского спорта и профилактика асоциального поведения детей и подростков средствами физической культуры и спорта</w:t>
            </w:r>
          </w:p>
        </w:tc>
      </w:tr>
      <w:tr>
        <w:trPr>
          <w:trHeight w:val="33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частия любительских команд в соревнованиях различного уровн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6,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</w:tr>
      <w:tr>
        <w:trPr>
          <w:trHeight w:val="14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коман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работы секций в летний пери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3,9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участник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5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2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6. Укрепление материально-технической базы отрасли «Физическая культура и спорт»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спортивным оборудованием и инвентарем команд и секций по видам спор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спортивных объ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расходов за коммунальные услуги и содержание нежилых помещений для занятий спортивных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се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8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открытого плоскостного сооружения – спортивной площадки в районе д.6 по ул. Зареч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Физкультурно-оздоровительный комплекс с универсальным игровым залом 36 х 18 м» в г. Сертолово, Ленинградской област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79,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комплектов ПС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спортивного комплекса на ул.Центральная г.Сертоло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объе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6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5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7. Обеспечение реализации мероприятий программы</w:t>
            </w:r>
          </w:p>
        </w:tc>
      </w:tr>
      <w:tr>
        <w:trPr>
          <w:trHeight w:val="7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ого муниципального автономного 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достижения ежегодного выполнения показателей мероприя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задаче 7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31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31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</w:rPr>
              <w:t>320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60,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 xml:space="preserve">                                             </w:t>
        <w:tab/>
        <w:t xml:space="preserve"> Е.Г.Милле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9 г. №7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 к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РЕСНЫЙ ПЕРЕЧЕНЬ ОБЪЕКТО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ПИТАЛЬНЫХ ВЛОЖЕНИЙ МУНИЦИПАЛЬНОЙ ПРОГРАММЫ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азвитие физической культуры и спорта в МО Сертолово» на 2017-2019 годы</w:t>
      </w:r>
    </w:p>
    <w:p>
      <w:pPr>
        <w:pStyle w:val="Normal"/>
        <w:ind w:left="36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>(тыс. рублей)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731"/>
        <w:gridCol w:w="1260"/>
        <w:gridCol w:w="1620"/>
        <w:gridCol w:w="1435"/>
        <w:gridCol w:w="1022"/>
        <w:gridCol w:w="1354"/>
        <w:gridCol w:w="990"/>
        <w:gridCol w:w="953"/>
        <w:gridCol w:w="900"/>
        <w:gridCol w:w="841"/>
      </w:tblGrid>
      <w:tr>
        <w:trPr>
          <w:trHeight w:val="260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и </w:t>
              <w:br/>
              <w:t>местонахождение</w:t>
              <w:br/>
              <w:t xml:space="preserve">стройки (объекта),   </w:t>
              <w:br/>
              <w:t>проектная мощность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  </w:t>
              <w:br/>
              <w:t>строительства</w:t>
              <w:br/>
              <w:t>(годы)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</w:t>
              <w:br/>
              <w:t>утверждения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о-сметной  </w:t>
              <w:br/>
              <w:t xml:space="preserve">документации    </w:t>
              <w:br/>
              <w:t>(ПСД)</w:t>
            </w:r>
          </w:p>
        </w:tc>
        <w:tc>
          <w:tcPr>
            <w:tcW w:w="14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а </w:t>
              <w:br/>
              <w:t>собственности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ая стоимость</w:t>
            </w:r>
          </w:p>
        </w:tc>
        <w:tc>
          <w:tcPr>
            <w:tcW w:w="36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</w:tr>
      <w:tr>
        <w:trPr>
          <w:trHeight w:val="65" w:hRule="atLeast"/>
          <w:cantSplit w:val="true"/>
        </w:trPr>
        <w:tc>
          <w:tcPr>
            <w:tcW w:w="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720" w:hRule="atLeast"/>
          <w:cantSplit w:val="true"/>
        </w:trPr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7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ценах,</w:t>
              <w:br/>
              <w:t>утвержденных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СД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ценах  </w:t>
              <w:br/>
              <w:t xml:space="preserve">года начала реализации  </w:t>
              <w:br/>
              <w:t>программы</w:t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96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87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4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 открытого плоскостного сооружения – спортивной площадки в районе д.6 по ул. Заречна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86,6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. Сертолово, Ленинградской области»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,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79,3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5.1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ирование строительства объекта «Физкультурно-оздоровительный комплекс с универсальным игровым залом 36 х 18 м» </w:t>
            </w:r>
          </w:p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. Сертолово, Ленинградской област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7,1</w:t>
            </w:r>
          </w:p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9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932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.5.2. 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ое присоединение энергопринимающих устройств к объек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>
          <w:trHeight w:val="603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.6</w:t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firstLine="4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e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5,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65,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13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3,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2</w:t>
            </w:r>
          </w:p>
        </w:tc>
      </w:tr>
    </w:tbl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re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итель программы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местного самоуправления </w:t>
        <w:tab/>
        <w:tab/>
        <w:tab/>
        <w:tab/>
        <w:tab/>
        <w:tab/>
        <w:t xml:space="preserve"> Е.Г.Миллер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720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9"/>
        </w:tabs>
        <w:ind w:left="489" w:hanging="435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21"/>
      <w:numFmt w:val="decimal"/>
      <w:lvlText w:val="%1"/>
      <w:lvlJc w:val="left"/>
      <w:pPr>
        <w:tabs>
          <w:tab w:val="num" w:pos="1200"/>
        </w:tabs>
        <w:ind w:left="1200" w:hanging="1200"/>
      </w:pPr>
      <w:rPr/>
    </w:lvl>
    <w:lvl w:ilvl="1">
      <w:start w:val="10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2016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1200"/>
        </w:tabs>
        <w:ind w:left="1200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1200"/>
        </w:tabs>
        <w:ind w:left="1200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1200"/>
        </w:tabs>
        <w:ind w:left="1200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cademy;Times New Roman" w:hAnsi="Academy;Times New Roman" w:cs="Academy;Times New Roman"/>
      <w:b/>
      <w:smallCap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2:00Z</dcterms:created>
  <dc:creator>Admin</dc:creator>
  <dc:description/>
  <cp:keywords/>
  <dc:language>en-US</dc:language>
  <cp:lastModifiedBy>NINAEGOROVNA</cp:lastModifiedBy>
  <cp:lastPrinted>2019-02-13T15:38:00Z</cp:lastPrinted>
  <dcterms:modified xsi:type="dcterms:W3CDTF">2019-02-27T06:27:00Z</dcterms:modified>
  <cp:revision>112</cp:revision>
  <dc:subject/>
  <dc:title> УТВЕРЖДЕНА</dc:title>
</cp:coreProperties>
</file>